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Al Sig. Presidente della Regione Puglia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ngomare Nazario Sauro 31/3, 70126, BAR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276"/>
        <w:ind w:left="4678" w:hanging="0"/>
        <w:outlineLvl w:val="0"/>
        <w:rPr>
          <w:b/>
          <w:b/>
          <w:bCs/>
          <w:i/>
          <w:i/>
          <w:sz w:val="24"/>
          <w:szCs w:val="24"/>
        </w:rPr>
      </w:pPr>
      <w:hyperlink r:id="rId2">
        <w:r>
          <w:rPr>
            <w:rStyle w:val="InternetLink"/>
            <w:b/>
            <w:bCs/>
            <w:i/>
            <w:sz w:val="24"/>
            <w:szCs w:val="24"/>
          </w:rPr>
          <w:t>patrocini.diramm.gabinetto@pec.rupar.puglia.it</w:t>
        </w:r>
      </w:hyperlink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OGGETTO: Richiesta di concessione Patrocinio del Presidente e autorizzazione all’utilizzo del logo ai sensi della L.R. 34/1980 e della D.G.R. n. 1803/2014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_________________il ______________residente in_____________________________alla via______________________________________CF __________________________________________ in qualità di legale rappresentante d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8"/>
      </w:tblGrid>
      <w:tr>
        <w:trPr>
          <w:trHeight w:val="986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NTE PUBBLICO/ISTITUZIONE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FONDAZIONE/ASSOCIAZIONE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indicare denominazione come da Statut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EDE LEGALE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UNE _____________________ CAP _________ PROV._____ INDIRIZZO 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EFONO/CELLULA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ITO WEB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VERSITÀ O ENTE/ISTITUTO DI STUDIO E RICERC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indicare NO oppure SI)</w:t>
            </w:r>
          </w:p>
        </w:tc>
      </w:tr>
      <w:tr>
        <w:trPr>
          <w:trHeight w:val="1345" w:hRule="exac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LETI RESIDENTI, DOMICILIATI O NATI IN PUGLIA, IMPEGNATI IN COMPETIZIONI SPORTIVE INTERNAZIONALI CHE ATTRIBUISCONO UN TITOLO RICONOSCIUTO DALLE FEDERAZIONI DI RIFERIMENTO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indicare NO oppure SI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RICHIEDE </w:t>
      </w:r>
    </w:p>
    <w:p>
      <w:pPr>
        <w:pStyle w:val="Normal"/>
        <w:spacing w:lineRule="auto" w:line="276"/>
        <w:ind w:left="360" w:right="28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sensi della </w:t>
      </w:r>
      <w:r>
        <w:rPr>
          <w:bCs/>
          <w:sz w:val="22"/>
          <w:szCs w:val="22"/>
        </w:rPr>
        <w:t>L.R. 34/1980</w:t>
      </w:r>
      <w:r>
        <w:rPr>
          <w:sz w:val="22"/>
          <w:szCs w:val="22"/>
        </w:rPr>
        <w:t xml:space="preserve"> e alla </w:t>
      </w:r>
      <w:r>
        <w:rPr>
          <w:bCs/>
          <w:sz w:val="22"/>
          <w:szCs w:val="22"/>
        </w:rPr>
        <w:t>D.G.R. n. 1803 del 6.8.2014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barrare una o entrambe le opzioni di interesse)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concessione del patrocinio* </w:t>
      </w:r>
      <w:r>
        <w:rPr>
          <w:sz w:val="22"/>
          <w:szCs w:val="22"/>
        </w:rPr>
        <w:t>del Presidente della Giunta Regionale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utorizzazione all’utilizzo del logo </w:t>
      </w:r>
      <w:r>
        <w:rPr>
          <w:sz w:val="22"/>
          <w:szCs w:val="22"/>
        </w:rPr>
        <w:t>della Regione Puglia</w:t>
      </w:r>
    </w:p>
    <w:p>
      <w:pPr>
        <w:pStyle w:val="Normal"/>
        <w:spacing w:lineRule="auto" w:line="276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i/>
        </w:rPr>
        <w:t>* Si precisa che la concessione del patrocinio non presuppone l’uso del logo della Regione Puglia, ma soltanto la dicitura “Con il patrocinio del Presidente della Giunta Regionale concesso con Decreto n.__ del______”. Qualora si intenda utilizzare anche il logo regionale è necessario specificarlo espressamente nella richiesta, barrando entrambe le opzioni.</w:t>
      </w:r>
    </w:p>
    <w:p>
      <w:pPr>
        <w:pStyle w:val="TextBody"/>
        <w:spacing w:lineRule="auto" w:line="276" w:before="0" w:after="0"/>
        <w:ind w:left="5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/>
        <w:t>per la seguente iniziativ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3"/>
      </w:tblGrid>
      <w:tr>
        <w:trPr>
          <w:trHeight w:val="52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29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OGO DI REALIZZ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(indicare obbligatoriamente un luogo anche se provvisorio)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presenza fisica, (indicare location e comune):_________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Oppur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On line, sulla piattaforma:____________________________</w:t>
            </w:r>
          </w:p>
        </w:tc>
      </w:tr>
      <w:tr>
        <w:trPr>
          <w:trHeight w:val="1151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l</w:t>
            </w:r>
            <w:r>
              <w:rPr>
                <w:i/>
              </w:rPr>
              <w:t xml:space="preserve"> </w:t>
            </w:r>
            <w:r>
              <w:rPr/>
              <w:t xml:space="preserve">____/____/____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vvero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dal  ____/____/____    al  ____/____/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A tal fine, consapevole delle sanzioni penali in caso di dichiarazioni non veritiere, di formazione o uso di atti falsi di cui all'art. 76, dpr n. 445/2000,  sotto la propria personale responsabilità, ai fini e per gli effetti di cui all’art. 47 del DPR n. 445/2000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he l’organismo come sopra denominato, e legalmente rappresentato dal sottoscritto, non ha scopo di lucr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he l’iniziativa non ha, anche se solo indirettamente, scopi o finalità di carattere lucrativo, commerciale o promozionale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 conoscenza di essere sottoposto a procedimenti penal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i aver preso visione di quanto disposto dalla L.r. n. 34 del 1980, in particolare dagli articoli 1 e 3, nonché della disciplina di cui alle Linee guida per l’attuazione di iniziative istituzionali della Regione. Criteri e modalità di applicazione della L.R. n. 34/1980 e dell’art. 2 L.R. n. 3/2008” di cui alla deliberazione di Giunta regionale n. 1803 del 2014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si assume la piena responsabilità delle dichiarazioni e delle notizie contenute nella documentazione prodotta, pienamente consapevole che l’utilizzo improprio del logo e del patrocinio regionale per fini di lucro o contrari alla Costituzione ed allo Statuto regionale comportano un danno all’immagine ed al decoro dell’Istituzione regionale.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ECISA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dicare NO oppure SI specificando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per tale iniziativ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chiesto il patrocinio anche ai seguenti altri enti: </w:t>
      </w:r>
      <w:r>
        <w:rPr>
          <w:i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è stato ottenuto il patrocinio del Presidente della Regione Puglia per analoga iniziativa nei seguenti anni precedenti: 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è previsto il rilascio di diplomi o attestati (senza logo né patrocinio): 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è previsto il rilascio di crediti formativi o ECM: 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la partecipazione è gratuita per il pubblico: 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partecipazione è liberamente aperta al pubblico (nessuna restrizione e nessun requisito di appartenenza a particolari categorie professionali) 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è prevista l'applicazione del logo e della relativa dicitura di concessione del patrocinio su materiale promozionale utile ai soli fine della comunicazione dell’evento per cui si richiede il patrocinio 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è prevista l'applicazione del logo e della relativa dicitura di concessione del patrocinio su libri, volumi, pubblicazioni o riviste </w:t>
      </w:r>
      <w:r>
        <w:rPr>
          <w:i/>
          <w:sz w:val="22"/>
          <w:szCs w:val="22"/>
        </w:rPr>
        <w:t>(ammissibile solo per università o ente/istituto di studio e ricerca)</w:t>
      </w:r>
      <w:r>
        <w:rPr>
          <w:sz w:val="22"/>
          <w:szCs w:val="22"/>
        </w:rPr>
        <w:t>: 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INDICA 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arrare una o più opzioni di interesse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guito l’elenco del materiale promozionale che verrà prodotto e nel quale verrà riportata, in caso di concessione, la dicitura “</w:t>
      </w:r>
      <w:r>
        <w:rPr>
          <w:i/>
          <w:sz w:val="22"/>
          <w:szCs w:val="22"/>
        </w:rPr>
        <w:t>Con il patrocinio del Presidente della Giunta Regionale concesso con Decreto n.______  del _________________</w:t>
      </w:r>
      <w:r>
        <w:rPr>
          <w:sz w:val="22"/>
          <w:szCs w:val="22"/>
        </w:rPr>
        <w:t>” e/o il marchio/logo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   </w:t>
      </w:r>
      <w:r>
        <w:rPr>
          <w:sz w:val="22"/>
          <w:szCs w:val="22"/>
        </w:rPr>
        <w:t>brochure</w:t>
        <w:tab/>
        <w:t xml:space="preserve">      invito        locandina            manifesto      </w:t>
        <w:tab/>
        <w:t xml:space="preserve">opuscolo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  </w:t>
      </w:r>
      <w:r>
        <w:rPr>
          <w:sz w:val="22"/>
          <w:szCs w:val="22"/>
        </w:rPr>
        <w:t xml:space="preserve">libri, volumi, pubblicazioni o riviste </w:t>
      </w:r>
      <w:r>
        <w:rPr>
          <w:i/>
          <w:sz w:val="22"/>
          <w:szCs w:val="22"/>
        </w:rPr>
        <w:t>(ammissibile solo per università o ente/istituto di studio e ricerca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   </w:t>
      </w:r>
      <w:r>
        <w:rPr>
          <w:sz w:val="22"/>
          <w:szCs w:val="22"/>
        </w:rPr>
        <w:t xml:space="preserve">altro </w:t>
      </w:r>
      <w:r>
        <w:rPr>
          <w:i/>
          <w:sz w:val="22"/>
          <w:szCs w:val="22"/>
        </w:rPr>
        <w:t>(specificare)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scansione leggibile dello Statuto in originale dell’Organismo richiedente riportante il timbro di registrazione all'Agenzia delle Entrate. </w:t>
      </w:r>
      <w:r>
        <w:rPr>
          <w:color w:val="FF0000"/>
          <w:sz w:val="22"/>
          <w:szCs w:val="22"/>
        </w:rPr>
        <w:t>Le istanze presentate senza il timbro dell’Agenzia delle Entrate apposto sullo Statuto, saranno considerate irricevibili, senza obbligo di preavviso da parte della Regione Pugl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breve relazione di presentazione dell’iniziativa per cui si richiede il Patrocinio, delle sue finalità, dei destinatari o fruitori, della sua rilevanza sociale e territorial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programma dettagliato della manifestazione, con indicazione di contenuti, data e luogo, dei partecipanti (relatori, ricercatori, sportivi, artisti, ecc.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pia di documento di riconoscimento del legale rappresentante in corso di validità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i acconsentire affinché, ai sensi del </w:t>
      </w:r>
      <w:r>
        <w:rPr>
          <w:rFonts w:cs="Times New Roman" w:ascii="Times New Roman" w:hAnsi="Times New Roman"/>
          <w:bCs/>
          <w:lang w:eastAsia="it-IT"/>
        </w:rPr>
        <w:t>Regolamento UE 2016/679 (GDPR) e del D. Lgs. n. 196/2003</w:t>
      </w:r>
      <w:r>
        <w:rPr>
          <w:rFonts w:cs="Times New Roman" w:ascii="Times New Roman" w:hAnsi="Times New Roman"/>
          <w:lang w:eastAsia="it-IT"/>
        </w:rPr>
        <w:t>, i dati personali raccolti siano trattati, anche con strumenti informatici, nell'ambito del procedimento per il quale la presente dichiarazione viene resa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</w:t>
        <w:tab/>
      </w:r>
      <w:r>
        <w:rPr>
          <w:i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284" w:hanging="0"/>
        <w:rPr>
          <w:b/>
          <w:b/>
        </w:rPr>
      </w:pPr>
      <w:r>
        <w:rPr/>
        <w:t>_________________________</w:t>
        <w:tab/>
        <w:t>___________________________________</w:t>
      </w:r>
    </w:p>
    <w:p>
      <w:pPr>
        <w:pStyle w:val="Normal"/>
        <w:spacing w:lineRule="auto" w:line="276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993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</w:rPr>
    </w:pPr>
    <w:r>
      <w:rPr>
        <w:bCs/>
        <w:i/>
      </w:rPr>
      <w:t>CARTA INTESTATA ORGANISMO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Tahoma" w:hAnsi="Tahoma" w:cs="Tahoma"/>
      <w:b/>
      <w:sz w:val="18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.diramm.gabinett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0:00Z</dcterms:created>
  <dc:creator>RPBARI</dc:creator>
  <dc:description/>
  <cp:keywords/>
  <dc:language>en-US</dc:language>
  <cp:lastModifiedBy>michele scarcia</cp:lastModifiedBy>
  <dcterms:modified xsi:type="dcterms:W3CDTF">2022-01-13T09:58:00Z</dcterms:modified>
  <cp:revision>20</cp:revision>
  <dc:subject/>
  <dc:title>CARTA INTESTATA ORGANISMO RICHIEDENTE</dc:title>
</cp:coreProperties>
</file>