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. 3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quotidiani regionali)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Regione Puglia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ttura Speciale Comunicazione Istituzionale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gomare N. Sauro, 33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121 BARI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en-GB"/>
          </w:rPr>
          <w:t>comunicazione.istituzionale@pec.rupar.puglia.it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ggetto: </w:t>
      </w:r>
      <w:r>
        <w:rPr>
          <w:rFonts w:cs="Arial" w:ascii="Calibri" w:hAnsi="Calibri"/>
          <w:sz w:val="20"/>
          <w:szCs w:val="20"/>
        </w:rPr>
        <w:t xml:space="preserve">Domanda di iscrizione al Centro Media Regionale (Anno 2024) </w:t>
      </w:r>
      <w:r>
        <w:rPr>
          <w:rFonts w:cs="Calibri" w:ascii="Calibri" w:hAnsi="Calibri"/>
          <w:sz w:val="20"/>
          <w:szCs w:val="20"/>
        </w:rPr>
        <w:t>– Elenco – Elenco “Quotidiani regionali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, nato/a a _________ il ____________ e residente in _____________ alla via _________________, C.F.: _________________ nella sua qualità di __________ (rappresentante legale, editore, ecc.) della _________________ (società, testata) denominata ___________________ con sede in ______________, Via _______________________, e partita IVA n. 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l’iscrizione del/i seguente/i quotidiano/i regionale/i al centro Media Regionale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Sede (Via e città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</w:tbl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ricezione di ogni comunicazione, comprese quelle commerciali, si elegge domicilio in __________________________ Via ___________________________, tel. ______________, posta elettronica _____________, persona di contatto ______________ tel.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 ai sensi degli artt. 46 e 47 del D.P.R. 445/2000 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470" w:leader="none"/>
          <w:tab w:val="left" w:pos="592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è titolare in via esclusiva della gestione delle azioni pubblicitarie del/i quotidiano/i elencato/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32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o esclusiva(gg.mm.aa.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esclusiva (gg.mm.aa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è/sono iscritto/i al Registro Pubblico Operatori di Comunicazione (ROC)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I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non è/sono pubblicazioni di partiti, di associazioni politiche e sindacali, di enti pubblici ed ha/hanno spazi pubblicitari inferiori al 50 per cento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è/sono censito/i da una società di rilevazione e che la sua diffusione è la seguente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559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ritoriali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egionale / BA / BA+BR, ec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copie giornaliere vendute in Pug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lettori giornalieri in Pug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ha/hanno alla proprie dipendenze per l’edizione pugliese con regolare contratto il n. di giornalisti a fianco di ciascuno elencat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giornalis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praticherà il seguente listino prezz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417"/>
        <w:gridCol w:w="1417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gina int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zza pag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rto di pag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é/sono in regola con gli obblighi contributivi (DURC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é/sono in regola con gli obblighi contributivi (INPGI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non ha/hanno commesso violazioni gravi, definitivamente accertate, rispetto agli obblighi relativi al pagamento delle imposte e tasse ed indica all’uopo i seguenti d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7"/>
        <w:gridCol w:w="1956"/>
        <w:gridCol w:w="1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o Locale dell’Agenzia delle Entrate compet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 – FAX – ec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non ha/hanno commesso gravi infrazioni debitamente accertate alle norme in materia di salute e sicurezza sul lavoro nonché agli obblighi di cui all’articolo 30, comma 3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non si trova/no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non é/sono stata/e raggiunta/e da provvedimenti e/o azioni esecutive pendenti dinanzi all’Autorità giudiziaria e di procedimenti amministrativi, entrambi aventi a oggetto atti di revoca per indebita percezione di risorse pubblich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, (città), __/__/____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igitale del sottoscritto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Verdana" w:hAnsi="Verdana" w:cs="Verdan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eastAsia="Arial Unicode MS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0"/>
      <w:jc w:val="both"/>
    </w:pPr>
    <w:rPr>
      <w:rFonts w:eastAsia="Arial Unicode MS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istituzional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1:00Z</dcterms:created>
  <dc:creator>CALAPRICE Vittorio (COMM-ROME)</dc:creator>
  <dc:description/>
  <cp:keywords/>
  <dc:language>en-US</dc:language>
  <cp:lastModifiedBy>U4</cp:lastModifiedBy>
  <dcterms:modified xsi:type="dcterms:W3CDTF">2024-01-09T07:46:00Z</dcterms:modified>
  <cp:revision>19</cp:revision>
  <dc:subject/>
  <dc:title/>
</cp:coreProperties>
</file>