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STANZA DI PARTECIPAZIONE – ALLEGATO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CESSIONE DI CONTRIBUTI PER IL SOSTEGNO DI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AGRE, FIERE, MANIFESTAZIONE ED EVENT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ETT. C.2, ART. 3, ALLEGATO 1 – DGR n. 53 del 05/02/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° QUADRIMESTRE 2024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 di promozione dei prodotti agroalimentari pugliesi di qualità ed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ducazione alimentare. Triennio 2024-2026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nato/a a __________________________ </w:t>
      </w:r>
      <w:r>
        <w:rPr>
          <w:rFonts w:eastAsia="Times New Roman"/>
          <w:color w:val="000000"/>
        </w:rPr>
        <w:t xml:space="preserve">il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in qualità di </w:t>
      </w:r>
      <w:r>
        <w:rPr>
          <w:rFonts w:eastAsia="Times New Roman"/>
        </w:rPr>
        <w:t>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dell’operatore (indicare tipologia: enti pubblici, pubbliche amministrazioni, associazioni, proloco, fondazioni) 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sede in </w:t>
      </w:r>
      <w:r>
        <w:rPr>
          <w:rFonts w:eastAsia="Times New Roman"/>
        </w:rPr>
        <w:t>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con codice fiscale n. __________________________ </w:t>
      </w:r>
      <w:r>
        <w:rPr>
          <w:rFonts w:eastAsia="Times New Roman"/>
          <w:color w:val="000000"/>
        </w:rPr>
        <w:t xml:space="preserve">e partita IVA n.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hd w:fill="C0C0C0" w:val="clear"/>
        </w:rPr>
      </w:pPr>
      <w:r>
        <w:rPr>
          <w:rFonts w:eastAsia="Times New Roman"/>
          <w:color w:val="000000"/>
        </w:rPr>
        <w:t xml:space="preserve">PEC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 Mail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Telefono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 Cell.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60" w:after="60"/>
        <w:ind w:left="1008" w:hanging="1008"/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jc w:val="left"/>
        <w:rPr>
          <w:rFonts w:eastAsia="Times New Roman"/>
        </w:rPr>
      </w:pPr>
      <w:r>
        <w:rPr>
          <w:rFonts w:eastAsia="Times New Roman"/>
        </w:rPr>
        <w:t>di partecipare all’AVVISO indicato in oggetto come:</w:t>
      </w:r>
    </w:p>
    <w:p>
      <w:pPr>
        <w:pStyle w:val="Normal"/>
        <w:spacing w:lineRule="exact" w:line="320" w:before="0" w:after="0"/>
        <w:ind w:left="567" w:hanging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enti pubblic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pubbliche amministrazion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associ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proloco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fondazioni;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EVENTO: 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TEMA/OGGETTO EVENTO: 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ATA REALIZZAZIONE: 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Numero EDIZIONI REALIZZATE: </w:t>
        <w:softHyphen/>
        <w:t>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ote storicità evento: </w:t>
        <w:softHyphen/>
        <w:t>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impegnarsi</w:t>
      </w:r>
      <w:r>
        <w:rPr/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/>
      </w:pPr>
      <w:r>
        <w:rPr>
          <w:bCs/>
        </w:rPr>
        <w:t>di avere preso visione ed accettare integralmente quanto espressamente previsto e disposto nella D.G.R. n. 53 del 05/02/2024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il soggetto organizzatore PUÒ/NON PUÒ recuperare l’imposta sul valore aggiunto (IVA) prevista dal progetto e, pertanto, la stessa deve considerarsi quale spesa AMMISSIBILE/NON AMMISSIBILE a finanziamento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</w:t>
      </w:r>
      <w:r>
        <w:rPr/>
        <w:t xml:space="preserve">il soggetto </w:t>
      </w:r>
      <w:r>
        <w:rPr>
          <w:bCs/>
        </w:rPr>
        <w:t xml:space="preserve">organizzatore </w:t>
      </w:r>
      <w:r>
        <w:rPr/>
        <w:t xml:space="preserve">NON È/È soggetto alla ritenuta d’acconto ai sensi del D.P.R. 600/73 e successive modifiche ed integrazioni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/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ontatti del rappresentante legale o di un referente da lui indicato (telefono, cellulare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non risulta inadempiente e non ha in sospeso procedure di rendicontazione di precedenti contributi erogati dal Dipartimento Agricoltura, Sviluppo Rurale ed Ambient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eseguire tutti gli adempimenti di cui all’Avviso Pubblico, in particolare all’art. 9 dello stesso avviso, in particolare la stipula della polizza assicurativa per responsabilità civile verso terzi e l’iscrizione al sistema regionale per la promozione turistica e culturale della Regione Puglia (</w:t>
      </w:r>
      <w:r>
        <w:rPr>
          <w:sz w:val="24"/>
          <w:szCs w:val="24"/>
        </w:rPr>
        <w:t>servizi digitali del DMS Puglia)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INDIC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qualora la presente richiesta di contributo venga accolta, il conto corrente intestato al soggetto organizzatore, su cui dovrà essere eseguito il versamento del contributo assegnato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NOMINAZIONE DELLA BANCA O BANCO POSTA 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(INDICARE L’AGENZIA O L’UFFICIO POSTALE) ____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DICE IBAN: _________________________________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bCs/>
        </w:rPr>
        <w:t xml:space="preserve">Copia fotostatica del documento di riconoscimento del legale rappresentante </w:t>
      </w:r>
      <w:r>
        <w:rPr/>
        <w:t>(specificare qualora già trasmessa)</w:t>
      </w:r>
      <w:r>
        <w:rPr>
          <w:bCs/>
        </w:rPr>
        <w:t>;</w:t>
      </w:r>
    </w:p>
    <w:p>
      <w:pPr>
        <w:pStyle w:val="Normal"/>
        <w:suppressAutoHyphens w:val="false"/>
        <w:spacing w:before="0" w:after="0"/>
        <w:ind w:left="360" w:hanging="0"/>
        <w:rPr>
          <w:bCs/>
        </w:rPr>
      </w:pPr>
      <w:r>
        <w:rPr>
          <w:bCs/>
        </w:rPr>
        <w:t xml:space="preserve">Documentazione relativa alla costituzione del soggetto organizzatore dell’iniziativa </w:t>
      </w:r>
      <w:r>
        <w:rPr/>
        <w:t>(Statuto, Visura Camerale, Atto costitutivo, ecc.)</w:t>
      </w:r>
      <w:r>
        <w:rPr>
          <w:bCs/>
        </w:rPr>
        <w:t>;</w:t>
      </w:r>
    </w:p>
    <w:p>
      <w:pPr>
        <w:pStyle w:val="Normal"/>
        <w:suppressAutoHyphens w:val="false"/>
        <w:spacing w:before="0" w:after="0"/>
        <w:ind w:left="360" w:hanging="0"/>
        <w:rPr>
          <w:bCs/>
        </w:rPr>
      </w:pPr>
      <w:r>
        <w:rPr>
          <w:bCs/>
        </w:rPr>
        <w:t>Proposta progettu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</w:t>
      </w:r>
    </w:p>
    <w:p>
      <w:pPr>
        <w:pStyle w:val="Normal"/>
        <w:spacing w:before="0" w:after="200"/>
        <w:ind w:left="5245" w:hanging="0"/>
        <w:jc w:val="center"/>
        <w:rPr/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21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Vincenzo Piragina</dc:creator>
  <dc:description/>
  <dc:language>en-US</dc:language>
  <cp:lastModifiedBy>v.piragina</cp:lastModifiedBy>
  <cp:lastPrinted>2024-08-26T14:27:00Z</cp:lastPrinted>
  <dcterms:modified xsi:type="dcterms:W3CDTF">2024-08-26T12:27:00Z</dcterms:modified>
  <cp:revision>67</cp:revision>
  <dc:subject>ISTANZA DI PARTECIPAZIONE</dc:subject>
  <dc:title>ISTANZA DI PARTECIPAZIONE</dc:title>
</cp:coreProperties>
</file>