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ALLEGATO “C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AUTOCERTIFICAZIONE DI ASSENZA DI CONDANNE PENALI, PASSATE IN GIUDICATO, PER REATI CHE COMPORTAN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L’INTERDIZIONE DAI PUBBLICI UFFIC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(resa ai sensi degli artt. 46 e 47 del D.P.R. 28.12.2000, n. 445)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l/La sottoscritto/a _________________________________________ nato/a a _____________________________ Prov. _________, il ____/____/________, C.F. _______________________________________ residente nel Comune di __________________________________, Prov. __________________ alla Via ____________________________, n. _________, dell’Associazione/Organizzazione di Volontariato di Protezione Civile denominata__________________ ______________________________________________, con sede Legale in__________________________________ _________________________ Prov. _________ alla Via/Piazza _____________________________ CAP _________, C.F. ________________________________ presso la quale ricopre l’incarico di ________________________, a conoscenza del disposto dell’art. 76 del DPR 28 dicembre 2000 n. 445 che testualmente reci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Chiunque rilascia dichiarazioni mendaci, forma atti falsi o ne fa usa nei casi previsti dal presente T.U., è punito ai sensi del codice penale e delle leggi speciali in mater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Le dichiarazioni sostitutive rese ai sensi degli art. 46 e 47 e le dichiarazioni rese per conto delle persone indicate nell’art. 4 comma 2  sono considerate come fatte a pubblico ufficial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i reati indicati nei comma 1, 2 e 3 sono commessi per ottenere la nomina ad un pubblico ufficio o l’autorizzazione all’esercizio di una professione o arte, il giudice, nei casi più gravi, può applicare l’interdizione temporanea dai pubblici uffici o dalla professione e art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Ferma restando, a norma del disposto dell’art. 75 dello stesso DPR n. 445/2000, la decadenza dai benefici eventualmente conseguiti a seguito del provvedimento emanato sulla base della dichiarazione non veritier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I C H I A R 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, passate in giudicato, per reati che comportano l’interdizione dai pubblici uffici (*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a conoscenza di essere sottoposto a procedimenti penal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dichiarante consente al Servizio di Protezione Civile della Regione Puglia di utilizzare i dati personali raccolti, anche con strumenti informatici, esclusivamente ai fini per i quali vengono richiesti, ai sensi dell’art. 13 del D.Lgs. 30 giugno 2003 n. 196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Gill Sans MT"/>
          <w:b/>
          <w:b/>
          <w:sz w:val="20"/>
          <w:szCs w:val="20"/>
        </w:rPr>
      </w:pPr>
      <w:r>
        <w:rPr>
          <w:rFonts w:cs="Gill Sans MT" w:ascii="Calibri" w:hAnsi="Calibri"/>
          <w:b/>
          <w:sz w:val="20"/>
          <w:szCs w:val="20"/>
        </w:rPr>
        <w:t>Si allega copia fotostatica di un documento di riconoscimento in corso di validità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Luogo, Data)</w:t>
      </w:r>
    </w:p>
    <w:p>
      <w:pPr>
        <w:pStyle w:val="Normal"/>
        <w:ind w:left="3540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9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</w:t>
        <w:br/>
        <w:t>Firma del dichiarante</w:t>
      </w:r>
    </w:p>
    <w:p>
      <w:pPr>
        <w:pStyle w:val="Normal"/>
        <w:ind w:left="39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er esteso e leggibil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*) I reati che possono comportare l’interdizione dai pubblici uffici sono: gli illeciti di cui al decreto legislativo 3 aprile 2006, n.152 (norme in materia ambientale); i reati connessi alla criminalità organizzata; i reati contro il patrimonio dello stato; i reati contro la personalità dello stato o contro l’ordine pubblico; i delitti contro la pubblica amministrazione; i delitti non colposi contro le perso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1:00Z</dcterms:created>
  <dc:creator>Ufficio Volontariato</dc:creator>
  <dc:description/>
  <dc:language>en-US</dc:language>
  <cp:lastModifiedBy>Coordinamento</cp:lastModifiedBy>
  <cp:lastPrinted>2014-10-07T16:42:00Z</cp:lastPrinted>
  <dcterms:modified xsi:type="dcterms:W3CDTF">2016-03-02T17:41:00Z</dcterms:modified>
  <cp:revision>2</cp:revision>
  <dc:subject/>
  <dc:title>ALLEGATO “D”</dc:title>
</cp:coreProperties>
</file>